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ołaniec dnia 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45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trHeight w:val="1580" w:hRule="atLeast"/>
        </w:trPr>
        <w:tc>
          <w:tcPr>
            <w:tcW w:w="5245" w:type="dxa"/>
            <w:tcBorders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Cs w:val="false"/>
                <w:i w:val="false"/>
                <w:sz w:val="28"/>
                <w:szCs w:val="28"/>
              </w:rPr>
              <w:t xml:space="preserve">Urząd Miasta I Gminy </w:t>
              <w:br/>
              <w:t>w Połańc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ferat Urbanistyki i Architektur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 I O S E K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danie wypisów i wyrysów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miejscowych planów zagospodarowania przestrzennego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a  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imię i nazwisko lub nazwa instytucji, adres numer telefonu 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zainteresowania     _____________________________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numer działki, ulica i numer )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152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2"/>
      </w:tblGrid>
      <w:tr>
        <w:trPr>
          <w:trHeight w:val="1423" w:hRule="atLeast"/>
        </w:trPr>
        <w:tc>
          <w:tcPr>
            <w:tcW w:w="415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podpis )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gment mapy ewidencyjnej lub sytuacyjno – wysokościowej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zaznaczeniem przedmiotowego terenu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02:00Z</dcterms:created>
  <dc:creator>Elżbieta Nowak</dc:creator>
  <dc:description/>
  <cp:keywords/>
  <dc:language>en-US</dc:language>
  <cp:lastModifiedBy>Elżbieta Nowak</cp:lastModifiedBy>
  <dcterms:modified xsi:type="dcterms:W3CDTF">2007-07-31T10:02:00Z</dcterms:modified>
  <cp:revision>2</cp:revision>
  <dc:subject/>
  <dc:title>Kielce dnia ______________________</dc:title>
</cp:coreProperties>
</file>